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地狱公寓 </w:t>
      </w:r>
      <w:r>
        <w:rPr>
          <w:sz w:val="48"/>
          <w:szCs w:val="48"/>
        </w:rPr>
        <w:t xml:space="preserve">- </w:t>
      </w:r>
      <w:r>
        <w:rPr>
          <w:sz w:val="48"/>
          <w:szCs w:val="48"/>
        </w:rPr>
        <w:t>火宅转生揭秘那些让人欲哭无泪的地狱般公寓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宅转生：揭秘那些让人欲哭无泪的地狱般公寓生活</w:t>
      </w:r>
      <w:r>
        <w:rPr>
          <w:sz w:val="32"/>
          <w:szCs w:val="32"/>
        </w:rPr>
        <w:t>&lt;/p&gt;&lt;p&gt;&lt;img src="/static-img/MZRLurtXw2FbG8YvMvEhcGTTMy2p0wGe0Hg_a_CdL5kZA-R-NDrMyzpa6i0jAaa5.jpg"&gt;&lt;/p&gt;&lt;p&gt;</w:t>
      </w:r>
      <w:r>
        <w:rPr>
          <w:sz w:val="32"/>
          <w:szCs w:val="32"/>
        </w:rPr>
        <w:t>在繁华都市中，有些公寓虽然外表光鲜亮丽，但却隐藏着不为人知的“地狱”。这些所谓的地狱公寓，往往是由小户型、差劲的居住环境和管理水平等因素构成，它们让居民们陷入了一个令人绝望的困境。今天，我们就来深入探讨一下这些地狱般的公寓，以及它们背后的真实故事。</w:t>
      </w:r>
      <w:r>
        <w:rPr>
          <w:sz w:val="32"/>
          <w:szCs w:val="32"/>
        </w:rPr>
        <w:t>&lt;/p&gt;&lt;p&gt;</w:t>
      </w:r>
      <w:r>
        <w:rPr>
          <w:sz w:val="32"/>
          <w:szCs w:val="32"/>
        </w:rPr>
        <w:t>首先，谈到地狱公寓，最直接的问题莫过于面积不足。一些大城市中，因为人口密度极高，房价又高得吞噬了人们收入，所以有些家庭不得不选择一间比他们实际需要的小房子作为自己的居所。这种情况下，即使是最简单的一次装修也会显得拥挤不堪，让人感到窒息。</w:t>
      </w:r>
      <w:r>
        <w:rPr>
          <w:sz w:val="32"/>
          <w:szCs w:val="32"/>
        </w:rPr>
        <w:t>&lt;/p&gt;&lt;p&gt;&lt;img src="/static-img/9yucfFWQMARR7562C3S9NmTTMy2p0wGe0Hg_a_CdL5nvMXIDaeEPyx3e3A0X07GgylXjRlYVEYCl-TvuVfClzDV41pOC-Gb0NLveDBwBYCIeKozCmEANBHZll5zsxxUqXL9gurrpxSgyrWUA8p7BOkSnRlD8lcTJcm4sGN8C2EsO2MzyHNQgquUwnrog9cAD5IigKaSfp7Y7lCN5_K45gw.jpg"&gt;&lt;/p&gt;&lt;p&gt;</w:t>
      </w:r>
      <w:r>
        <w:rPr>
          <w:sz w:val="32"/>
          <w:szCs w:val="32"/>
        </w:rPr>
        <w:t>其次，不当的物业管理也是造成地狹公寓问题的一个重要原因。当物业公司只追求利益最大化，而忽视维护公共区域和响应居民需求时，这些空间就会迅速变得肮脏、破旧甚至充满隐患。这不仅影响了居民的日常生活质量，还可能导致安全事故发生。</w:t>
      </w:r>
      <w:r>
        <w:rPr>
          <w:sz w:val="32"/>
          <w:szCs w:val="32"/>
        </w:rPr>
        <w:t>&lt;/p&gt;&lt;p&gt;</w:t>
      </w:r>
      <w:r>
        <w:rPr>
          <w:sz w:val="32"/>
          <w:szCs w:val="32"/>
        </w:rPr>
        <w:t>再者，噪音污染也是许多地狱公寓不可或缺的一环。在一些紧凑型住宅里，每个单元之间都很近，因此邻里之间的声音传递效率非常高，从早到晚，一天</w:t>
      </w:r>
      <w:r>
        <w:rPr>
          <w:sz w:val="32"/>
          <w:szCs w:val="32"/>
        </w:rPr>
        <w:t>24</w:t>
      </w:r>
      <w:r>
        <w:rPr>
          <w:sz w:val="32"/>
          <w:szCs w:val="32"/>
        </w:rPr>
        <w:t>小时几乎没有宁静的时候。这对于那些需要安静环境以便工作或休息的人来说，无疑是一种折磨。</w:t>
      </w:r>
      <w:r>
        <w:rPr>
          <w:sz w:val="32"/>
          <w:szCs w:val="32"/>
        </w:rPr>
        <w:t>&lt;/p&gt;&lt;p&gt;&lt;img src="/static-img/1EiuksN7WQ-ddaWT8Y7Od2TTMy2p0wGe0Hg_a_CdL5nvMXIDaeEPyx3e3A0X07GgylXjRlYVEYCl-TvuVfClzDV41pOC-Gb0NLveDBwBYCIeKozCmEANBHZll5zsxxUqXL9gurrpxSgyrWUA8p7BOkSnRlD8lcTJcm4sGN8C2EsO2MzyHNQgquUwnrog9cAD5IigKaSfp7Y7lCN5_K45gw.jpg"&gt;&lt;/p&gt;&lt;p&gt;</w:t>
      </w:r>
      <w:r>
        <w:rPr>
          <w:sz w:val="32"/>
          <w:szCs w:val="32"/>
        </w:rPr>
        <w:t>最后，不可避免的是，还有那些管理层腐败的问题。在某些地方，由于物业公司内部存在问题，如贪污租金或者对设施进行私自分配，这样的行为会进一步恶化居住条件，使得原本已经糟糕透顶的地方更加成为难以忍受的地狱之处。</w:t>
      </w:r>
      <w:r>
        <w:rPr>
          <w:sz w:val="32"/>
          <w:szCs w:val="32"/>
        </w:rPr>
        <w:t>&lt;/p&gt;&lt;p&gt;</w:t>
      </w:r>
      <w:r>
        <w:rPr>
          <w:sz w:val="32"/>
          <w:szCs w:val="32"/>
        </w:rPr>
        <w:t>然而，并非所有的情况都是如此悲惨。通过法律手段以及社会监督，有些地区已经开始采取措施改善这类问题，比如加强对小户型住宅建筑标准和物业服务质量监管，对违法行为进行严厉打击。此外，也有一部分创新企业通过提供更优质服务来挑战传统行业模式，为消费者带来了新的选择。</w:t>
      </w:r>
      <w:r>
        <w:rPr>
          <w:sz w:val="32"/>
          <w:szCs w:val="32"/>
        </w:rPr>
        <w:t>&lt;/p&gt;&lt;p&gt;&lt;img src="/static-img/s9dFYqrhxMV2MU2xLk-IrmTTMy2p0wGe0Hg_a_CdL5nvMXIDaeEPyx3e3A0X07GgylXjRlYVEYCl-TvuVfClzDV41pOC-Gb0NLveDBwBYCIeKozCmEANBHZll5zsxxUqXL9gurrpxSgyrWUA8p7BOkSnRlD8lcTJcm4sGN8C2EsO2MzyHNQgquUwnrog9cAD5IigKaSfp7Y7lCN5_K45gw.jpg"&gt;&lt;/p&gt;&lt;p&gt;</w:t>
      </w:r>
      <w:r>
        <w:rPr>
          <w:sz w:val="32"/>
          <w:szCs w:val="32"/>
        </w:rPr>
        <w:t>综上所述，“地狱公寓”这个称呼并不是夸张，而是在描述了一种现实中的困境。而解决这一问题，也需要政府、企业和社会各界共同努力，以确保每个人都能享受到一个健康、舒适且安全的地方——即使那只是他们暂时占据的一个角落。</w:t>
      </w:r>
      <w:r>
        <w:rPr>
          <w:sz w:val="32"/>
          <w:szCs w:val="32"/>
        </w:rPr>
        <w:t>&lt;/p&gt;&lt;p&gt;&lt;a href = "/doc/691145-</w:t>
      </w:r>
      <w:r>
        <w:rPr>
          <w:sz w:val="32"/>
          <w:szCs w:val="32"/>
        </w:rPr>
        <w:t xml:space="preserve">地狱公寓 </w:t>
      </w:r>
      <w:r>
        <w:rPr>
          <w:sz w:val="32"/>
          <w:szCs w:val="32"/>
        </w:rPr>
        <w:t xml:space="preserve">- </w:t>
      </w:r>
      <w:r>
        <w:rPr>
          <w:sz w:val="32"/>
          <w:szCs w:val="32"/>
        </w:rPr>
        <w:t>火宅转生揭秘那些让人欲哭无泪的地狱般公寓生活</w:t>
      </w:r>
      <w:r>
        <w:rPr>
          <w:sz w:val="32"/>
          <w:szCs w:val="32"/>
        </w:rPr>
        <w:t>.doc" rel="alternate" download="691145-</w:t>
      </w:r>
      <w:r>
        <w:rPr>
          <w:sz w:val="32"/>
          <w:szCs w:val="32"/>
        </w:rPr>
        <w:t xml:space="preserve">地狱公寓 </w:t>
      </w:r>
      <w:r>
        <w:rPr>
          <w:sz w:val="32"/>
          <w:szCs w:val="32"/>
        </w:rPr>
        <w:t xml:space="preserve">- </w:t>
      </w:r>
      <w:r>
        <w:rPr>
          <w:sz w:val="32"/>
          <w:szCs w:val="32"/>
        </w:rPr>
        <w:t>火宅转生揭秘那些让人欲哭无泪的地狱般公寓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